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OC Annual General Meeting - 2005</w:t>
      </w:r>
    </w:p>
    <w:p>
      <w:pPr>
        <w:pStyle w:val="Normal"/>
        <w:rPr>
          <w:b/>
          <w:b/>
        </w:rPr>
      </w:pPr>
      <w:r>
        <w:rPr>
          <w:b/>
        </w:rPr>
      </w:r>
    </w:p>
    <w:p>
      <w:pPr>
        <w:pStyle w:val="Normal"/>
        <w:rPr/>
      </w:pPr>
      <w:r>
        <w:rPr/>
        <w:t>Present:</w:t>
        <w:br/>
        <w:t>Martha Carr, President</w:t>
        <w:br/>
        <w:t>Robin Shannonhouse, Secretary</w:t>
        <w:br/>
        <w:t>Steve Shannonhouse, Treasurer</w:t>
        <w:br/>
        <w:t>Frank Campbell</w:t>
        <w:br/>
        <w:t>Jeane Campbell</w:t>
        <w:br/>
        <w:t>Sam Smith</w:t>
        <w:br/>
        <w:t>Guido Nordmann</w:t>
        <w:br/>
        <w:t>Andreas Haldi</w:t>
        <w:br/>
        <w:t>Shawn Vaughan</w:t>
        <w:br/>
        <w:t>Bill Farrell</w:t>
        <w:br/>
        <w:t>Martina Slamova</w:t>
        <w:br/>
        <w:t>Keith Hulsey</w:t>
        <w:br/>
        <w:t>Charlie Cottingham</w:t>
        <w:br/>
        <w:t>Rick Shane &amp; daughters</w:t>
        <w:br/>
        <w:br/>
        <w:t xml:space="preserve">Martha called the meeting to order and asked if any officers had reports to give. </w:t>
        <w:br/>
        <w:br/>
        <w:t>Sam Smith, VP Maps proposed that the club rent a cabin at FDR for a weekend in Fall for the purpose of club members to stay to update the map. Seconded by Steve Shannonhouse. Passed unanimously. Sam reported also on possible new map sites. Also there is a possibility we'll be able to get back into Piedmont NWR.</w:t>
        <w:br/>
        <w:br/>
        <w:t xml:space="preserve">Steve Shannonhouse gave a Treasurer's report. He handed out financial reports for 2004 and explained fund accounting. He explained we lost about $400 on the Convention and A-meet last Summer, since we had such a low turnout. We gained money on local meets. Shelter rentals and other costs are going up, but we can handle it. </w:t>
        <w:br/>
        <w:br/>
        <w:t>Steve, as USOF SE Sanctioning Committee member, reported that the Florida club and the US Team will be hosting an A-meet the weekend following ours in 2006.</w:t>
        <w:br/>
        <w:br/>
        <w:t xml:space="preserve">Bill Farrell VP Equipment announced there will be some repairs to meet equipment and the clubhouse. </w:t>
        <w:br/>
        <w:br/>
        <w:t>Frank asked Robin about whether JROTC membership was up. It is.</w:t>
        <w:br/>
        <w:br/>
        <w:t>Frank Campbell reported on plans for GNC2006, which will also be the Navy JROTC Area Champs. He feels turnout will be good and he's currently working on a budget. He estimates 500+ attendance. Hotels in the area won't hold everyone, so he's planning to investigate various possibilities. Frank discussed some of the problems we'll have and said he'd need a lot of club member support. We need to rent some cabins for meet workers. Andreas will be course setting, Guido results, Robin registration, Sam vetting, Martha starts, Laurie web info and ONA publicity. Extreme-O was discussed regarding safety concerns. Another alternative would be a Pine Mtn Trail Mini-Rogaine. Frank will contact Chuck Ferguson regarding whether he and Mal want to do an Extreme-O.</w:t>
        <w:br/>
        <w:br/>
        <w:t>Adventure Racers are growing in our club and some are becoming very good Orienteers. Some alternatives for publicity to AR were discussed.</w:t>
        <w:br/>
        <w:br/>
        <w:t>Martha said she needs everyone to think of what they want to do for local events on GAOC 2006 schedule. Contact Martha with ideas of where/when you'd like to be meet directors. Steve needs 6-8 months advance notice for renting shelters.</w:t>
        <w:br/>
        <w:br/>
        <w:t>Civic projects. Bill wants everyone let the club know when they are doing O-projects outside the normal club schedule.</w:t>
        <w:br/>
        <w:br/>
        <w:t>Frank Campbell brought up the Girl Scout Convention in October and the fact we'll need a lot of volunteers to man the Orienteering booth there.</w:t>
        <w:br/>
        <w:br/>
        <w:t>Team Outfits. Bill was asking about team outfits. Bill would like input on whether we should have new team outfits and what they should look like. It was brought up we still have old shirts for sale.</w:t>
        <w:br/>
        <w:br/>
        <w:t xml:space="preserve">Summer training. Sam will do a Memory-O in July. Sam explained Memory-O. </w:t>
        <w:br/>
        <w:br/>
        <w:t>JROTC Training Camp in September. Liz Curcuru has rented a cabin for the trainers. The camp will be pretty much the same as usual, except the JROTC instructors will be required to stay with their students during training. Sam is taking volunteers for trainers. Laurie and Liz are planning logistics.</w:t>
        <w:br/>
        <w:br/>
        <w:t>Private O-meets for special groups were discussed. If you are doing one, please let Martha know in case there's any questions directed to the club regarding private events. Robin reminded folks that USOF insurance only cover GAOC events on the schedule. Those members putting on private O-meets are not covered by USOF insurance.</w:t>
        <w:br/>
        <w:br/>
        <w:t>Meet Director binders. Anyone who is a meet director and doesn't already have a binder, please pick one up today or contact Martha or Robin for one.</w:t>
        <w:br/>
        <w:br/>
        <w:t>Support of other SE clubs. Walter has requested GAOC consider a grant for a new start-up club in South Carolina. Robin suggested we ask for a proposal that we could consider funding.</w:t>
        <w:br/>
        <w:br/>
        <w:t>Elections. Sam nominated Robin for Secretary. Jeane nominated Steve for Treasurer. Bill seconded both nominations. Both voted in unanimously.</w:t>
        <w:br/>
        <w:br/>
        <w:t>Meeting adjourned and everyone gave Martha a round of applause.</w:t>
        <w:br/>
        <w:br/>
        <w:t>Respectively submitted,</w:t>
        <w:br/>
        <w:t>Robin Shannonhouse</w:t>
        <w:br/>
        <w:t>GAOC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3:00Z</dcterms:created>
  <dc:creator> Laurie Searle</dc:creator>
  <dc:description/>
  <cp:keywords/>
  <dc:language>en-US</dc:language>
  <cp:lastModifiedBy> Laurie Searle</cp:lastModifiedBy>
  <dcterms:modified xsi:type="dcterms:W3CDTF">2005-06-13T09:44:00Z</dcterms:modified>
  <cp:revision>1</cp:revision>
  <dc:subject/>
  <dc:title>GAOC Annual General Meeting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Club Info</vt:lpwstr>
  </property>
</Properties>
</file>