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Georgia Orienteering Club, Inc. </w:t>
      </w:r>
    </w:p>
    <w:p>
      <w:pPr>
        <w:pStyle w:val="Normal"/>
        <w:rPr>
          <w:rFonts w:ascii="Arial" w:hAnsi="Arial" w:cs="Arial"/>
          <w:b/>
          <w:b/>
        </w:rPr>
      </w:pPr>
      <w:r>
        <w:rPr>
          <w:rFonts w:cs="Arial" w:ascii="Arial" w:hAnsi="Arial"/>
          <w:b/>
        </w:rPr>
        <w:t>2007 Annual General Meeting</w:t>
      </w:r>
    </w:p>
    <w:p>
      <w:pPr>
        <w:pStyle w:val="Normal"/>
        <w:rPr>
          <w:rFonts w:ascii="Arial" w:hAnsi="Arial" w:cs="Arial"/>
        </w:rPr>
      </w:pPr>
      <w:r>
        <w:rPr>
          <w:rFonts w:cs="Arial" w:ascii="Arial" w:hAnsi="Arial"/>
          <w:b/>
        </w:rPr>
        <w:t>Location</w:t>
      </w:r>
      <w:r>
        <w:rPr>
          <w:rFonts w:cs="Arial" w:ascii="Arial" w:hAnsi="Arial"/>
        </w:rPr>
        <w:t xml:space="preserve">: Fort Yargo State Park </w:t>
      </w:r>
    </w:p>
    <w:p>
      <w:pPr>
        <w:pStyle w:val="Normal"/>
        <w:rPr/>
      </w:pPr>
      <w:r>
        <w:rPr>
          <w:rFonts w:cs="Arial" w:ascii="Arial" w:hAnsi="Arial"/>
          <w:b/>
        </w:rPr>
        <w:t>Date</w:t>
      </w:r>
      <w:r>
        <w:rPr>
          <w:rFonts w:cs="Arial" w:ascii="Arial" w:hAnsi="Arial"/>
        </w:rPr>
        <w:t>: June 2,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ident Martha Carr opened the meeting at 1:06pm.  17 votes present, quorum achiev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val of 2006 Minutes – Moved and seconded, unanimously approv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s Report – Steve Shannonhouse presented a Treasurer’s report for 2006 and YTD 200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fficer Reports – none off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ections: Secretary &amp; Treasurer – Martha nominated Steve Shannonhouse for Treasurer and Robin Shannonhouse for Secretary.   No other nominations.  Nominations were seconded and unanimously approv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siness</w:t>
      </w:r>
    </w:p>
    <w:p>
      <w:pPr>
        <w:pStyle w:val="Normal"/>
        <w:numPr>
          <w:ilvl w:val="1"/>
          <w:numId w:val="1"/>
        </w:numPr>
        <w:rPr>
          <w:rFonts w:ascii="Arial" w:hAnsi="Arial" w:cs="Arial"/>
        </w:rPr>
      </w:pPr>
      <w:r>
        <w:rPr>
          <w:rFonts w:cs="Arial" w:ascii="Arial" w:hAnsi="Arial"/>
        </w:rPr>
        <w:t>GNC 2008 – Bill Cheatum reported USOF sanctioning for GNC2008 has been approved, there will be an Extreme O on Monday, possibly a SE champs if other clubs agree.  Stockbridge NJROTC will do lunches and concessions.  Location at Mistletoe State Park, Jan 19-20, 2008.  Steve brought up the fact that the club bought traveling trophies for SE Interscholastics.  Will discuss having SE Interscholastics again.</w:t>
      </w:r>
    </w:p>
    <w:p>
      <w:pPr>
        <w:pStyle w:val="Normal"/>
        <w:ind w:firstLine="72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Meet schedule &amp; meet directors – Martha asked that if anyone new is willing to learn to put on a local meet, please let Martha or Bill Farrell know.  Otherwise same meet directors will be asked to continue providing all the service.  We need more meet helpers as well.</w:t>
      </w:r>
    </w:p>
    <w:p>
      <w:pPr>
        <w:pStyle w:val="Normal"/>
        <w:ind w:firstLine="720"/>
        <w:rPr>
          <w:rFonts w:ascii="Arial" w:hAnsi="Arial" w:cs="Arial"/>
        </w:rPr>
      </w:pPr>
      <w:r>
        <w:rPr>
          <w:rFonts w:cs="Arial" w:ascii="Arial" w:hAnsi="Arial"/>
        </w:rPr>
      </w:r>
    </w:p>
    <w:p>
      <w:pPr>
        <w:pStyle w:val="Normal"/>
        <w:numPr>
          <w:ilvl w:val="1"/>
          <w:numId w:val="1"/>
        </w:numPr>
        <w:rPr/>
      </w:pPr>
      <w:r>
        <w:rPr>
          <w:rFonts w:cs="Arial" w:ascii="Arial" w:hAnsi="Arial"/>
        </w:rPr>
        <w:t>Equipment – Martha asked for discussion on if meet directors are happy with the existing level of meet equipment, or do we want another kit.  We have enough equipment for another kit if needed.</w:t>
      </w:r>
    </w:p>
    <w:p>
      <w:pPr>
        <w:pStyle w:val="Normal"/>
        <w:ind w:firstLine="72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punching – Robin proposed that the club transfer $3000 from the General Fund to the Epunch Fund to cover additional equipment purchased for GNC2007 plus 10 more EP control sets for our local meet kit.  Motion was seconded and unanimously approved.  Robin also reported that she’s already arranged to borrow enough extra EP equipment for GNC2008 from other clubs and individuals.   Robin also asked that everyone encourage meet directors to use Epunching for all local meets.  Pam Ferguson reported on how easy it was to use, her family put on the recent McIntosh event using Epunching.  Liz Curcuru reminded meet directors that at least 3 school teams have purchased Epunch finger sticks and want the opportunity to be using them when they attend our local meets.</w:t>
      </w:r>
    </w:p>
    <w:p>
      <w:pPr>
        <w:pStyle w:val="Normal"/>
        <w:ind w:firstLine="72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dventure Racing – Ron Sanders reported that he’s giving navigational training clinics to Adventure Racers in REI stores and other locations.  As a result of those clinics and AR attendees at GAOC events, many are getting much better navigationally and in general AR races in the Southeast are getting navigationally harder.  Many AR’s are coming to GAOC meets.  Opportunities to encourage more AR attendance at GAOC meets was discussed.  Ron is going to contact REI in Atlanta and Buford about posting GAOC event on their bulletin boards to attract more people to Orienteering events.</w:t>
      </w:r>
    </w:p>
    <w:p>
      <w:pPr>
        <w:pStyle w:val="Normal"/>
        <w:ind w:firstLine="72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Mapping – Martha reported that Sam is looking into a new location near McIntosh.  Bill Cheatum reported that he’s got a starter map of Charles Elliot WMA.  Bill Kirsch said he is a mapmaker and he volunteered to help as a GAOC mapper, he needs to be contacted by Kevin Haywood to make arrangements for an assignment.  Liz asked about once again using Hard Labor Creek as a GAOC local meet venue, Bill Cheatum reported it had a large amount of timber cut and is just coming back but not yet usable again.  Bill Cheatum said that areas mapped should be chosen based on usage.  Who makes the decis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tha propose that anyone interested in doing a new map make a proposal to Kevin who evaluates all proposals and makes recommendations to Martha who, after GAOC net discussion, would hold a vote among officers &amp; VPs to prioritize the order of mapping projects.  Motion seconded &amp; unanimously approved.</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Steve asked for $4000 to be transferred from the General Fund to the Map Fund for these projects.  Motion seconded &amp; unanimously approved.</w:t>
      </w:r>
    </w:p>
    <w:p>
      <w:pPr>
        <w:pStyle w:val="Normal"/>
        <w:ind w:firstLine="84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BubbaGoat and SE events – Martha will get Igor to make contact with other SE clubs to discuss.</w:t>
      </w:r>
    </w:p>
    <w:p>
      <w:pPr>
        <w:pStyle w:val="Normal"/>
        <w:ind w:firstLine="72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raining and Coaching – Liz talked about school training needs and having schools put on events.  Liz and Robin are working on a ROTC curriculum power point presentation.  Liz is organizing more training camps and is getting requests for more coaching clinics.  Ron Sanders asked for a coaching clinic for club members geared toward becoming USOF Certified coaches.  Liz talked about how difficult it is for ROTC instructors to attend these due to other commitments.  Robin said she would contact USOF Coaching chairman Bob Turbyfill for advice on prepping more GAOC members for USOF coaching certification.</w:t>
      </w:r>
    </w:p>
    <w:p>
      <w:pPr>
        <w:pStyle w:val="Normal"/>
        <w:ind w:firstLine="720"/>
        <w:rPr>
          <w:rFonts w:ascii="Arial" w:hAnsi="Arial" w:cs="Arial"/>
        </w:rPr>
      </w:pPr>
      <w:r>
        <w:rPr>
          <w:rFonts w:cs="Arial" w:ascii="Arial" w:hAnsi="Arial"/>
        </w:rPr>
      </w:r>
    </w:p>
    <w:p>
      <w:pPr>
        <w:pStyle w:val="Normal"/>
        <w:numPr>
          <w:ilvl w:val="1"/>
          <w:numId w:val="1"/>
        </w:numPr>
        <w:rPr/>
      </w:pPr>
      <w:r>
        <w:rPr>
          <w:rFonts w:cs="Arial" w:ascii="Arial" w:hAnsi="Arial"/>
        </w:rPr>
        <w:t>Other matters</w:t>
      </w:r>
    </w:p>
    <w:p>
      <w:pPr>
        <w:pStyle w:val="Normal"/>
        <w:numPr>
          <w:ilvl w:val="7"/>
          <w:numId w:val="1"/>
        </w:numPr>
        <w:rPr>
          <w:rFonts w:ascii="Arial" w:hAnsi="Arial" w:cs="Arial"/>
        </w:rPr>
      </w:pPr>
      <w:r>
        <w:rPr>
          <w:rFonts w:cs="Arial" w:ascii="Arial" w:hAnsi="Arial"/>
        </w:rPr>
        <w:t>Liz volunteered to manage a rental kit of control flags for loaning out to ROTC and Scout groups to put on private meets.  Steve suggested we require a letter from a park ranger/landowner to use the equipment at the park in order to avoid private unauthorized events being put on using our equipment with photocopies of our maps.  Motion seconded and unanimously approved.  Steve will get with Liz to make up a rental kit.</w:t>
      </w:r>
    </w:p>
    <w:p>
      <w:pPr>
        <w:pStyle w:val="Normal"/>
        <w:ind w:firstLine="720"/>
        <w:rPr>
          <w:rFonts w:ascii="Arial" w:hAnsi="Arial" w:cs="Arial"/>
        </w:rPr>
      </w:pPr>
      <w:r>
        <w:rPr>
          <w:rFonts w:cs="Arial" w:ascii="Arial" w:hAnsi="Arial"/>
        </w:rPr>
      </w:r>
    </w:p>
    <w:p>
      <w:pPr>
        <w:pStyle w:val="Normal"/>
        <w:numPr>
          <w:ilvl w:val="7"/>
          <w:numId w:val="1"/>
        </w:numPr>
        <w:rPr/>
      </w:pPr>
      <w:r>
        <w:rPr>
          <w:rFonts w:cs="Arial" w:ascii="Arial" w:hAnsi="Arial"/>
        </w:rPr>
        <w:t>Martha initiated discussion regarding Little Troll kit, how to put one together.  She will contact Amy Williams and do more research.</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t>Robin Shannonhouse</w:t>
      </w:r>
    </w:p>
    <w:p>
      <w:pPr>
        <w:pStyle w:val="Normal"/>
        <w:jc w:val="right"/>
        <w:rPr>
          <w:rFonts w:ascii="Arial" w:hAnsi="Arial" w:cs="Arial"/>
        </w:rPr>
      </w:pPr>
      <w:r>
        <w:rPr>
          <w:rFonts w:cs="Arial" w:ascii="Arial" w:hAnsi="Arial"/>
        </w:rPr>
        <w:t>GAOC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06:00Z</dcterms:created>
  <dc:creator>Stephen Shannonhouse</dc:creator>
  <dc:description/>
  <cp:keywords/>
  <dc:language>en-US</dc:language>
  <cp:lastModifiedBy>Robin Shannonhouse</cp:lastModifiedBy>
  <cp:lastPrinted>2007-06-03T10:36:00Z</cp:lastPrinted>
  <dcterms:modified xsi:type="dcterms:W3CDTF">2007-06-03T14:52:00Z</dcterms:modified>
  <cp:revision>11</cp:revision>
  <dc:subject/>
  <dc:title>GAOC 2007 ANNUAL GENERAL MEETING</dc:title>
</cp:coreProperties>
</file>